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Zestawienie dotyczące stanu mienia komunalnego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na dzień 31 grudnia 2003r.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01.01.200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0.11.2003</w:t>
            </w:r>
          </w:p>
        </w:tc>
      </w:tr>
      <w:tr>
        <w:trPr>
          <w:trHeight w:val="604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4 00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9,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7 9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3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6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rodzaju praw majątkowych z rubryki 6 zestawienia przypada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12.2003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764,2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607,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orient="landscape" w:w="16838" w:h="11906"/>
      <w:pgMar w:left="1418" w:right="851" w:gutter="0" w:header="0" w:top="85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08:00Z</dcterms:created>
  <dc:creator>J. Masztakowski</dc:creator>
  <dc:description/>
  <dc:language>en-US</dc:language>
  <cp:lastModifiedBy>J. Masztakowski</cp:lastModifiedBy>
  <dcterms:modified xsi:type="dcterms:W3CDTF">2004-04-05T08:09:00Z</dcterms:modified>
  <cp:revision>2</cp:revision>
  <dc:subject/>
  <dc:title>Zestawienie dotyczące stanu mienia komunalnego</dc:title>
</cp:coreProperties>
</file>